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Customer Information Sheet / Consigne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mbria" w:ascii="Cambria" w:hAnsi="Cambria"/>
          <w:sz w:val="24"/>
          <w:szCs w:val="24"/>
        </w:rPr>
        <w:t xml:space="preserve">Name Of Company </w:t>
        <w:tab/>
        <w:tab/>
        <w:tab/>
        <w:tab/>
        <w:t>: _______________________________________</w:t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Year of Establishment </w:t>
        <w:tab/>
        <w:tab/>
        <w:tab/>
        <w:t>: 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Nature of Company Ownership</w:t>
        <w:tab/>
        <w:tab/>
        <w:t>:  Family / Trust / Foundation/Pvt  /</w:t>
      </w:r>
    </w:p>
    <w:p>
      <w:pPr>
        <w:pStyle w:val="ListParagraph"/>
        <w:spacing w:lineRule="auto" w:line="480"/>
        <w:ind w:left="4320" w:firstLine="72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Partnership / Individual / Public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of the Promoters / Directors </w:t>
        <w:tab/>
        <w:t>: 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ress for Communication</w:t>
        <w:tab/>
        <w:tab/>
        <w:tab/>
        <w:t xml:space="preserve">: _______________________________________ </w:t>
        <w:tab/>
        <w:tab/>
        <w:tab/>
        <w:tab/>
        <w:tab/>
        <w:tab/>
        <w:tab/>
        <w:t>: 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urnover (Annual) </w:t>
        <w:tab/>
        <w:tab/>
        <w:tab/>
        <w:tab/>
        <w:t>: 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 E C Code </w:t>
        <w:tab/>
        <w:tab/>
        <w:tab/>
        <w:tab/>
        <w:tab/>
        <w:t>: 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umber of Offices / Manufacturing Units</w:t>
        <w:tab/>
        <w:t>: 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tal Number of Staff</w:t>
        <w:tab/>
        <w:tab/>
        <w:tab/>
        <w:t>: 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tacts: </w:t>
        <w:tab/>
        <w:t>Telephone Numbers</w:t>
        <w:tab/>
        <w:tab/>
        <w:t>: _______________________________________</w:t>
      </w:r>
    </w:p>
    <w:p>
      <w:pPr>
        <w:pStyle w:val="Normal"/>
        <w:numPr>
          <w:ilvl w:val="4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Mobile Numbers</w:t>
        <w:tab/>
        <w:t xml:space="preserve"> : ______________________________________</w:t>
      </w:r>
    </w:p>
    <w:p>
      <w:pPr>
        <w:pStyle w:val="Normal"/>
        <w:numPr>
          <w:ilvl w:val="4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Fax Numbers</w:t>
        <w:tab/>
        <w:tab/>
        <w:t>: _______________________________________</w:t>
      </w:r>
    </w:p>
    <w:p>
      <w:pPr>
        <w:pStyle w:val="Normal"/>
        <w:numPr>
          <w:ilvl w:val="4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 </w:t>
        <w:tab/>
        <w:tab/>
        <w:tab/>
        <w:t>: _______________________________________</w:t>
      </w:r>
    </w:p>
    <w:p>
      <w:pPr>
        <w:pStyle w:val="Normal"/>
        <w:numPr>
          <w:ilvl w:val="4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Website</w:t>
        <w:tab/>
        <w:tab/>
        <w:t>: 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hly Volumes handled  (in Teus) IMPORT</w:t>
        <w:tab/>
        <w:t>: _______________________________</w:t>
      </w:r>
    </w:p>
    <w:p>
      <w:pPr>
        <w:pStyle w:val="ListParagraph"/>
        <w:spacing w:lineRule="auto" w:line="480"/>
        <w:ind w:left="3600" w:firstLine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EXPORT</w:t>
        <w:tab/>
        <w:t>: 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modities Specializing In </w:t>
        <w:tab/>
        <w:tab/>
        <w:tab/>
        <w:t>: 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untries  to/from where business carried out</w:t>
        <w:tab/>
        <w:t>: 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mbria" w:ascii="Cambria" w:hAnsi="Cambria"/>
          <w:sz w:val="24"/>
          <w:szCs w:val="24"/>
        </w:rPr>
        <w:t>Pan Card Number</w:t>
        <w:tab/>
        <w:tab/>
        <w:tab/>
        <w:tab/>
        <w:tab/>
        <w:t>: 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 of Banker (currently used)</w:t>
        <w:tab/>
        <w:tab/>
        <w:tab/>
        <w:t>: ______________________________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7:00Z</dcterms:created>
  <dc:creator>sujatas</dc:creator>
  <dc:description/>
  <cp:keywords/>
  <dc:language>en-US</dc:language>
  <cp:lastModifiedBy>mukesh</cp:lastModifiedBy>
  <cp:lastPrinted>2012-06-08T14:20:00Z</cp:lastPrinted>
  <dcterms:modified xsi:type="dcterms:W3CDTF">2018-11-28T04:43:00Z</dcterms:modified>
  <cp:revision>7</cp:revision>
  <dc:subject/>
  <dc:title>The following KYC norms are to be followed before Issuing Factory stuff pick up letter (Export booking)</dc:title>
</cp:coreProperties>
</file>